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 NAME: DESIGN MASTER COLOR TOOL FLORAL SPRAY          HMIS CODES: H F R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 CODE: 672, 686, 688, 710, 713, 715, 738, 740,                    1 4 0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743, 760, 7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  SECTION I  -  DISTRIBUTOR IDENTIFICATION  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OR'S NAME: DESIGN MASTER COLOR TOOL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          : P.O. BOX 6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OULDER, CO 803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ERGENCY PHONE   : 800-525-2644         </w:t>
        <w:tab/>
        <w:t>INFORMATION PHONE: 303-443-5214</w:t>
      </w:r>
    </w:p>
    <w:p>
      <w:pPr>
        <w:pStyle w:val="PlainText"/>
        <w:rPr/>
      </w:pPr>
      <w:r>
        <w:rPr>
          <w:rFonts w:eastAsia="MS Mincho;ＭＳ 明朝"/>
        </w:rPr>
        <w:t xml:space="preserve">DATE PREPARED     :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DATE \@"MM\/dd\/yyyy"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07/30/2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ab/>
        <w:t>NAME OF PREPARER : E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  SECTION II  -  HAZARDOUS INGREDIENTS/SARA III INFORMATION  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VAPOR PRESSURE    WE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ORTABLE COMPONENTS                    CAS NUMBER   mm Hg @ TEMP   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ETONE                                      67-64-1      181     68       60-7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SHA PEL: 750 PPM, ACGIH TLV: 750 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OBUTYL ACETATE                             110-19-0     13      68        5-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SHA PEL: 150 PPM, ACGIH TLV: 150 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PROPANOL, ISOPROPYL ALCOHOL                67-63-0      33      68         3-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SHA PEL: 400 PPM, ACGIH TLV: 400 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2-BUTOXYETHANOL, GLYCOL ETHER EB           111-76-2     .6      68         1-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SHA PEL: 25 PPM, ACGIH TLV: 25 PPM, : S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HYL ALCOHOL, ETHANOL                       64-17-5      76      68         1-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SHA PEL: 1000 PPM, ACGIH TLV: 1000 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ANE                                      74-98-6      6350    68       15-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SHA PEL: 1000 PPM, ACGIH TLV: ASPHYX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Indicates toxic chemical(s) subject to the reporting requirement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ection 313 of Title III and of 40 CFR 372.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  SECTION III  -  PHYSICAL/CHEMICAL CHARACTERISTICS  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ILING RANGE: -44 deg F to 336 deg F   SPECIFIC GRAVITY (H2O=1):   0.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POR DENSITY: HEAVIER THAN AIR         EVAPORATION RATE: SLOWER THAN 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UBILITY IN WATER: SLIGHT TO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AND ODOR: AEROSOL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  SECTION IV  -  FIRE AND EXPLOSION HAZARD DATA  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 POINT: -156 deg F                 METHOD USED: ESTI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MABLE LIMITS IN AIR BY VOLUME- LOWER: 1.1        UPPER: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INGUISHING MEDIA: FOAM, ALCOHOL FOAM, CO2, DRY CHEMICAL, WATER F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FIREFIGHTING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SPRAY MAY BE INEFFECTIVE. WATER MAY BE USED TO COOL CONTAINERS TO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SURE BUILD-UP AND EXPLOSION WHEN EXPOSED TO EXTREME HEAT. IF WATER IS US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G NOZZLES PREFERRED. WEAR GOGGLES AND SELF-CONTAINED BREATHING APPARATUS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 FIRE AND EXPLOSION HAZ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CONTAINERS MAY EXPLODE FROM INTERNAL PRESSURE BUILD-UP WHEN EX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REME HEAT AND DISCHARGE CONTENTS. VAPOR ACCUMULATION CAN FLASH OR EXPLOD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GNITED. OVEREXPOSURE TO DECOMPOSITION PRODUCTS MAY CAUSE A HEALTH HAZARD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MPTOMS MAY NOT BE READILY APPARENT. OBTAIN MEDICAL ATTENTION.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  SECTION V  -  REACTIVITY DATA  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ILITY: S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TO HOT SURFACES. STORAGE ABOVE 120 DEG F. EXPOSURE TO OPEN FL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PATIBILITY (MATERIALS TO AVOI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OXIDIZING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DECOMPOSITION OR BYPRO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PRODUCE FUMES WHEN HEATED TO DECOMPOSITION. FUMES MAY CONTAIN CARBON MONOXIDE AND OXIDES OF NITROGEN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POLYMERIZATION: WILL NO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  SECTION VI  -  HEALTH HAZARD DATA  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ALATION HEALTH RISKS AND SYMPTOMS OF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IRATORY IRRITATION, DIZZINESS, HEADACHE, NAUSEA, VOMITING, DROWSINESS, IMPAIRED CO-ORDINATION, EYE WATERING, UNCONSCIOUSNESS OR DEATH. MAY CAUSE HE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RREGULARITES. MAY CAUSE ALLERGIC RESPIRATORY REACTION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AND EYE CONTACT HEALTH RISKS AND SYMPTOMS OF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: PROLONGED OR REPEATED CONTACT MAY DRY AND DEFAT THE SKIN. MAY CAUSE AN ALLERGIC SKIN REACTION. EYES: LIQUID OR VAPOR CAN IRRITATE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ABSORPTION HEALTH RISKS AND SYMPTOMS OF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ABSORBED THROUGH SKIN. SOLVENT ACTION CAN DRY AND DEFAT THE SKIN CA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 TO CRACK, LEADING TO DERMATITIS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ESTION HEALTH RISKS AND SYMPTOMS OF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LIKELY ROUTE OF EXPOSURE. IF SWALLOWED, SEEK IMMEDIATE MEDICAL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/OR ATTENTION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HAZARDS (ACUTE AND CHRONI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S IRRITATION. MAY CAUSE AN ALLEGIC SKIN OR RESPIRATORY RE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EXPOSURE CAUSES NAUSEA, HEADACHE AND VOMITING. UNCONSCIOUSNESS OR DEATH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R IF TOO MUCH IS BREATHED. MAY CAUSE HEART IRREGULARITES. PROLONGED CONT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DRY AND DEFAT THE SKIN. CONTAINS MATERIAL THAT CAN CAUSE DAMAGE TO BLOO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 HAVE ASSOCIATED REPEATED AND PROLONGED OCCUPATIONAL EXPOSURE TO SOL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PERMANENT BRAIN AND NERVOUS SYSTEM DAMAGE.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CINOGENICITY:  NTP CARCINOGEN: No   IARC MONOGRAPHS: No   OSHA REGULATED: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ONDITIONS GENERALLY AGGRAVATED BY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ER AND KIDNEY DISEASE, ANEMIA, CORONARY DISEASE. PREGNANT WOMEN SHOULD AVOID EXPOSURE TO SOLVENTS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Y AND FIRST AI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ALATION: REMOVE TO FRESH AIR. ADMINISTER OXYGEN IF NEEDED. APPLY ARTI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IRATION IF BREATHING HAS STOPPED. GET MEDICAL ATTENTION.  SKIN: REMOV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AMINATED CLOTHING AND WASH IT BEFORE REUSE. WIPE OFF WITH TOWEL. WASH WITH SOAP AND WATER. GET MEDICAL ATTENTION IF IRRITATION PERSISTS.  EYES: WASH IMMEDIATELY WITH LARGE VOLUMES OF FRESH WATER FOR AT LEAST 15 MINUTES. GE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ICAL ATTENTION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  SECTION VII  -  PRECAUTIONS FOR SAFE HANDLING AND USE  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O BE TAKEN IN CASE MATERIAL IS RELEASED OR SP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OID BREATHING VAPORS. VENTILATE AREA. REMOVE ALL SOURCES OF IGNITION. CLEAN UP AREA WITH ABSORBENT MATERIAL AND PLACE IN CLOSED CONTAINERS FOR DISPOSAL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 DISPOSAL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E OF IN ACCORDANCE WITH LOCAL, STATE, AND FEDERAL REGULATIONS.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MPTING CLEAN UP, REFER TO OTHER SECTIONS OF THIS MSDS FOR HAZARD CAUT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.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AUTIONS TO BE TAKEN IN HANDLING AND S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 AND USE IN COOL, DRY, WELL-VENTILATED AREAS. VAPORS MAY CAUSE FLASH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EP AWAY FROM HEAT, SPARKS AND FLAME. DO NOT STORE ABOVE 120 DEG F. DO NO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NCTURE OR INCINERATE (BURN) CANS. DO NOT STICK PIN, NAIL OR ANY OTHER SHARP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 INTO OPENING ON TOP OF CAN. DO NOT SPRAY IN EYES. SEE PRODUCT LABEL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 INFORMATION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RECA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WITH ADEQUATE VENTILATION. TO PREVENT VAPOR BUILD-UP, OPEN DOORS AND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USE AN EXPLOSION-PROOF EXHAUST FAN TO ENSURE FRESH AIR EXCHANGE DURING AND AFTER USE. DO NOT BREATHE VAPOR, GAS OR SPRAY MIST. WHEN USING, DO NOT EAT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INK OR SMOKE. AVOID CONTACT WITH EYES, SKIN AND CLOTHING. WEAR PROTEC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. WASH THOROUGHLY AFTER HANDLING. REMOVE CONTAMINATED CLOTHING AND WASH IT BEFORE REUSE. EMPTY CONTAINERS RETAIN PRODUCT RESIDUES; FOLLOW LABEL WARN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AFTER CAN IS EMPTIED. DO NOT STORE IN BASEMENTS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  SECTION VIII  -  CONTROL MEASURES  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IRATORY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 BREATHING VAPORS. USE WITH ADEQUATE VENTILATION EQUAL TO OUT OF DOOR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AREAS, USE APPROVED CHEMICAL/ MECHANICAL FILTERS DESIGNED TO REMOVE A COMBINATION OF PARTICLES AND VAPOR. IN CONFINED AREAS, USE APPROVED AIR LIN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YPE RESPIRATOR OR HOOD. SELF-CONTAINED BREATHING APPARATUS IS REQUIRED F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POR CONCENTRATIONS ABOVE PEL/TLV LIMITS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I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TO PREVENT INHALATION OF SOLVENT VAPORS. GENERAL DILUTION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L EXHAUST VENTILATION IN VOLUME OR PATTERN TO KEEP PEL/TLV OF MOST HAZARDOUS INGREDIENT BELOW ACCEPTABLE LIMIT AND LEL BELOW STATED LIMIT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GL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VENT RESISTANT GLOVES REQUIRED FOR PROLONGED OR REPEATED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SAFETY GLASSES WITH SPLASH GUARDS OR FULL FACE SHIELD IS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ROTECTIVE CLOTHING OR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SOLVENT RESISTANT APRONS OR OTHER CLOTHING IS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/HYGIENIC PRACT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WASHES AND SAFETY SHOWERS IN THE WORKPLACE ARE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  SECTION IX  -  DISCLAIMER  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FORMATION CONTAINED HEREIN IS BASED ON DATA CONSIDERED ACCURATE.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WARRANTY IS EXPRESSED OR IMPLIED REGARDING THE ACCURACY OF THE DATA OR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S TO BE OBTAINED FROM THE USE THEREOF. BECAUSE THE INFORMATION CONTAI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IN MAY BE APPLIED UNDER CONDITIONS BEYOND OUR CONTROL, WE ASSUME NO RESPONSIBILITY FOR ITS USE.</w:t>
      </w:r>
    </w:p>
    <w:sectPr>
      <w:headerReference w:type="default" r:id="rId2"/>
      <w:type w:val="nextPage"/>
      <w:pgSz w:w="12240" w:h="15840"/>
      <w:pgMar w:left="1296" w:right="1296" w:gutter="0" w:header="720" w:top="776" w:footer="0" w:bottom="72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eastAsia="MS Mincho;ＭＳ 明朝" w:cs="Courier New"/>
        <w:sz w:val="20"/>
      </w:rPr>
    </w:pPr>
    <w:r>
      <w:rPr>
        <w:rFonts w:eastAsia="MS Mincho;ＭＳ 明朝" w:cs="Courier New" w:ascii="Courier New" w:hAnsi="Courier New"/>
        <w:sz w:val="20"/>
      </w:rPr>
      <w:t>MATERIAL  SAFETY  DATA  SHEET</w:t>
    </w:r>
  </w:p>
  <w:p>
    <w:pPr>
      <w:pStyle w:val="Header"/>
      <w:jc w:val="right"/>
      <w:rPr>
        <w:rStyle w:val="PageNumber"/>
        <w:rFonts w:ascii="Courier New" w:hAnsi="Courier New" w:cs="Courier New"/>
        <w:sz w:val="20"/>
      </w:rPr>
    </w:pPr>
    <w:r>
      <w:rPr>
        <w:rFonts w:eastAsia="MS Mincho;ＭＳ 明朝" w:cs="Courier New" w:ascii="Courier New" w:hAnsi="Courier New"/>
        <w:sz w:val="20"/>
      </w:rPr>
      <w:t xml:space="preserve">Page: </w:t>
    </w:r>
    <w:r>
      <w:rPr>
        <w:rStyle w:val="PageNumber"/>
        <w:rFonts w:cs="Courier New" w:ascii="Courier New" w:hAnsi="Courier New"/>
        <w:sz w:val="20"/>
      </w:rPr>
      <w:fldChar w:fldCharType="begin"/>
    </w:r>
    <w:r>
      <w:rPr>
        <w:rStyle w:val="PageNumber"/>
        <w:sz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rFonts w:cs="Courier New" w:ascii="Courier New" w:hAnsi="Courier New"/>
      </w:rPr>
      <w:fldChar w:fldCharType="separate"/>
    </w:r>
    <w:r>
      <w:rPr>
        <w:rStyle w:val="PageNumber"/>
        <w:sz w:val="20"/>
        <w:rFonts w:cs="Courier New" w:ascii="Courier New" w:hAnsi="Courier New"/>
      </w:rPr>
      <w:t>3</w:t>
    </w:r>
    <w:r>
      <w:rPr>
        <w:rStyle w:val="PageNumber"/>
        <w:sz w:val="20"/>
        <w:rFonts w:cs="Courier New" w:ascii="Courier New" w:hAnsi="Courier New"/>
      </w:rPr>
      <w:fldChar w:fldCharType="end"/>
    </w:r>
  </w:p>
  <w:p>
    <w:pPr>
      <w:pStyle w:val="Header"/>
      <w:rPr>
        <w:rStyle w:val="PageNumber"/>
        <w:rFonts w:ascii="Courier New" w:hAnsi="Courier New" w:cs="Courier New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7:24:00Z</dcterms:created>
  <dc:creator>ESP</dc:creator>
  <dc:description/>
  <dc:language>en-US</dc:language>
  <cp:lastModifiedBy>ESP</cp:lastModifiedBy>
  <dcterms:modified xsi:type="dcterms:W3CDTF">2002-01-25T21:13:00Z</dcterms:modified>
  <cp:revision>7</cp:revision>
  <dc:subject/>
  <dc:title>                M A T E R I A L  S A F E T Y  D A T A  S H E E T</dc:title>
</cp:coreProperties>
</file>