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 NAME: DESIGN MASTER COLOR TOOL FLORAL SPRAY          HMIS CODES: H F R 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DUCT CODE: 668, 670, 674, 676, 680, 682, 687, 702, 703,               1 4 0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704, 705, 707, 708, 709, 710, 712, 713, 714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715, 716, 717, 718, 721, 724, 725, 726, 736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742, 747, 750, 751, 752, 762, 766, 769, 777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780, 786, 794, 795, 796, 797, 798, 844, 8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  SECTION I  -  DISTRIBUTOR IDENTIFICATION  ==================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BUTOR'S NAME: DESIGN MASTER COLOR TOOL,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           : P.O. BOX 60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OULDER, CO 803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ERGENCY PHONE   : 800-525-2644         </w:t>
        <w:tab/>
        <w:t>INFORMATION PHONE: 303-443-5214</w:t>
      </w:r>
    </w:p>
    <w:p>
      <w:pPr>
        <w:pStyle w:val="PlainText"/>
        <w:rPr/>
      </w:pPr>
      <w:r>
        <w:rPr>
          <w:rFonts w:eastAsia="MS Mincho;ＭＳ 明朝"/>
        </w:rPr>
        <w:t xml:space="preserve">DATE PREPARED     :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DATE \@"MM\/dd\/yyyy"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07/30/20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ab/>
        <w:t>NAME OF PREPARER : ES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  SECTION II  -  HAZARDOUS INGREDIENTS/SARA III INFORMATION  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VAPOR PRESSURE    WEIGH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ORTABLE COMPONENTS                    CAS NUMBER   mm Hg @ TEMP   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ETONE                                      67-64-1      181     68       55-6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SHA PEL: 750 PPM, ACGIH TLV: 750 P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OBUTYL ACETATE                             110-19-0     13      68        5-1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SHA PEL: 150 PPM, ACGIH TLV: 150 P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PROPANOL, ISOPROPYL ALCOHOL                67-63-0      33      68         3-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SHA PEL: 400 PPM, ACGIH TLV: 400 P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2-BUTOXYETHANOL, GLYCOL ETHER EB           111-76-2     .6      68         1-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SHA PEL: 25 PPM, ACGIH TLV: 25 PPM, : SK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ANE                                      74-98-6      6350    68       15-2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SHA PEL: 1000 PPM, ACGIH TLV: ASPHYXI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 Indicates toxic chemical(s) subject to the reporting requirement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section 313 of Title III and of 40 CFR 372.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  SECTION III  -  PHYSICAL/CHEMICAL CHARACTERISTICS  ============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ILING RANGE: -44 deg F to 336 deg F   SPECIFIC GRAVITY (H2O=1):   0.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POR DENSITY: HEAVIER THAN AIR         EVAPORATION RATE: SLOWER THAN 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UBILITY IN WATER: SLIGHT TO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ANCE AND ODOR: AEROSOL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  SECTION IV  -  FIRE AND EXPLOSION HAZARD DATA  ==============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SH POINT: -156 deg F                 METHOD USED: ESTIM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MMABLE LIMITS IN AIR BY VOLUME- LOWER: 1.1        UPPER: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INGUISHING MEDIA: FOAM, ALCOHOL FOAM, CO2, DRY CHEMICAL, WATER F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FIREFIGHTING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 SPRAY MAY BE INEFFECTIVE. WATER MAY BE USED TO COOL CONTAINERS TO PREV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SURE BUILD-UP AND EXPLOSION WHEN EXPOSED TO EXTREME HEAT. IF WATER IS US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G NOZZLES PREFERRED. WEAR GOGGLES AND SELF-CONTAINED BREATHING APPARATUS.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USUAL FIRE AND EXPLOSION HAZ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D CONTAINERS MAY EXPLODE FROM INTERNAL PRESSURE BUILD-UP WHEN EX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TREME HEAT AND DISCHARGE CONTENTS. VAPOR ACCUMULATION CAN FLASH OR EXPLODE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GNITED. OVEREXPOSURE TO DECOMPOSITION PRODUCTS MAY CAUSE A HEALTH HAZARD.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PTOMS MAY NOT BE READILY APPARENT. OBTAIN MEDICAL ATT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  SECTION V  -  REACTIVITY DATA  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BILITY: S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S TO A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TO HOT SURFACES. STORAGE ABOVE 120 DEG F. EXPOSURE TO OPEN FL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PATIBILITY (MATERIALS TO AVOI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OXIDIZING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OUS DECOMPOSITION OR BYPRODU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PRODUCE FUMES WHEN HEATED TO DECOMPOSITION. FUMES MAY CONTAIN CARBON MONOXIDE AND OXIDES OF NITROGEN.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OUS POLYMERIZATION: WILL NOT OC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  SECTION VI  -  HEALTH HAZARD DATA  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HALATION HEALTH RISKS AND SYMPTOMS OF 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IRATORY IRRITATION, DIZZINESS, HEADACHE, NAUSEA, VOMITING, DROWSINESS, IMPAIRED CO-ORDINATION, EYE WATERING, UNCONSCIOUSNESS OR DEATH. MAY CAUSE HEA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RREGULARITES.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 AND EYE CONTACT HEALTH RISKS AND SYMPTOMS OF 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KIN: PROLONGED OR REPEATED CONTACT MAY DRY AND DEFAT THE SKIN. MAY CAUSE AN ALLERGIC SKIN REACTION. EYES: LIQUID OR VAPOR CAN IRRITATE.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 ABSORPTION HEALTH RISKS AND SYMPTOMS OF 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BE ABSORBED THROUGH SKIN. SOLVENT ACTION CAN DRY AND DEFAT THE SKIN CA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KIN TO CRACK, LEADING TO DERMATITIS.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ESTION HEALTH RISKS AND SYMPTOMS OF 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 LIKELY ROUTE OF EXPOSURE. IF SWALLOWED, SEEK IMMEDIATE MEDICAL AD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/OR ATTENTION.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HAZARDS (ACUTE AND CHRONI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ES IRRITATION. MAY CAUSE AN ALLERGIC SKIN REACTION. OVEREXPOSURE CAUSES NAUSEA, HEADACHE AND VOMITING. UNCONSCIOUSNESS OR DEATH MAY OCCUR IF TOO MU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ED. MAY CAUSE HEART IRREGULARITES. PROLONGED CONTACT MAY DRY AND DEF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KIN. CONTAINS MATERIAL THAT CAN CAUSE DAMAGE TO BLOOD. REPORTS HAVE ASSOCIATED REPEATED AND PROLONGED OCCUPATIONAL EXPOSURE TO SOLVENTS WITH PERMANENT BRAIN AND NERVOUS SYSTEM DAMAGE.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CINOGENICITY:  NTP CARCINOGEN: No   IARC MONOGRAPHS: No   OSHA REGULATED: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ONDITIONS GENERALLY AGGRAVATED BY 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VER AND KIDNEY DISEASE, ANEMIA, CORONARY DISEASE. PREGNANT WOMEN SHOULD AVOID EXPOSURE TO SOLVENTS.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ENCY AND FIRST AID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HALATION: REMOVE TO FRESH AIR. ADMINISTER OXYGEN IF NEEDED. APPLY ARTIFI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IRATION IF BREATHING HAS STOPPED. GET MEDICAL ATTENTION.  SKIN: REMOV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AMINATED CLOTHING AND WASH IT BEFORE REUSE. WIPE OFF WITH TOWEL. WASH WITH SOAP AND WATER. GET MEDICAL ATTENTION IF IRRITATION PERSISTS.  EYES: WASH IMMEDIATELY WITH LARGE VOLUMES OF FRESH WATER FOR AT LEAST 15 MINUTES. GE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DICAL ATTENTION.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  SECTION VII  -  PRECAUTIONS FOR SAFE HANDLING AND USE  ============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S TO BE TAKEN IN CASE MATERIAL IS RELEASED OR SPI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OID BREATHING VAPORS. VENTILATE AREA. REMOVE ALL SOURCES OF IGNITION. CLEAN UP AREA WITH ABSORBENT MATERIAL AND PLACE IN CLOSED CONTAINERS FOR DISPOSAL.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TE DISPOSAL METH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E OF IN ACCORDANCE WITH LOCAL, STATE, AND FEDERAL REGULATIONS.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EMPTING CLEAN UP, REFER TO OTHER SECTIONS OF THIS MSDS FOR HAZARD CAUTIO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ORMATION.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CAUTIONS TO BE TAKEN IN HANDLING AND STO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E AND USE IN COOL, DRY, WELL-VENTILATED AREAS. VAPORS MAY CAUSE FLASH F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EEP AWAY FROM HEAT, SPARKS AND FLAME. DO NOT STORE ABOVE 120 DEG F. DO NO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NCTURE OR INCINERATE (BURN) CANS. DO NOT STICK PIN, NAIL OR ANY OTHER SHARP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JECT INTO OPENING ON TOP OF CAN. DO NOT SPRAY IN EYES. SEE PRODUCT LABEL F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ITIONAL INFORMATION.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RECAU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WITH ADEQUATE VENTILATION. TO PREVENT VAPOR BUILD-UP, OPEN DOORS AND WIND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USE AN EXPLOSION-PROOF EXHAUST FAN TO ENSURE FRESH AIR EXCHANGE DURING AND AFTER USE. DO NOT BREATHE VAPOR, GAS OR SPRAY MIST. WHEN USING, DO NOT EAT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INK OR SMOKE. AVOID CONTACT WITH EYES, SKIN AND CLOTHING. WEAR PROTECTIV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. WASH THOROUGHLY AFTER HANDLING. REMOVE CONTAMINATED CLOTHING AND WASH IT BEFORE REUSE. EMPTY CONTAINERS RETAIN PRODUCT RESIDUES; FOLLOW LABEL WARN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 AFTER CAN IS EMPTIED. DO NOT STORE IN BASEMENTS.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  SECTION VIII  -  CONTROL MEASURES  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IRATORY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OID BREATHING VAPORS. USE WITH ADEQUATE VENTILATION EQUAL TO OUT OF DOORS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TRICTED AREAS, USE APPROVED CHEMICAL/ MECHANICAL FILTERS DESIGNED TO REMOVE A COMBINATION OF PARTICLES AND VAPOR. IN CONFINED AREAS, USE APPROVED AIR LIN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YPE RESPIRATOR OR HOOD. SELF-CONTAINED BREATHING APPARATUS IS REQUIRED FO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POR CONCENTRATIONS ABOVE PEL/TLV LIMITS.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TI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ICIENT TO PREVENT INHALATION OF SOLVENT VAPORS. GENERAL DILUTION AND/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CAL EXHAUST VENTILATION IN VOLUME OR PATTERN TO KEEP PEL/TLV OF MOST HAZARDOUS INGREDIENT BELOW ACCEPTABLE LIMIT AND LEL BELOW STATED LIMIT.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VE GLO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VENT RESISTANT GLOVES REQUIRED FOR PROLONGED OR REPEATED CONT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OF SAFETY GLASSES WITH SPLASH GUARDS OR FULL FACE SHIELD IS RECOM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ROTECTIVE CLOTHING OR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OF SOLVENT RESISTANT APRONS OR OTHER CLOTHING IS RECOM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/HYGIENIC PRACT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 WASHES AND SAFETY SHOWERS IN THE WORKPLACE ARE RECOM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  SECTION IX  -  DISCLAIMER  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FORMATION CONTAINED HEREIN IS BASED ON DATA CONSIDERED ACCURATE.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 WARRANTY IS EXPRESSED OR IMPLIED REGARDING THE ACCURACY OF THE DATA OR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ULTS TO BE OBTAINED FROM THE USE THEREOF. BECAUSE THE INFORMATION CONTAIN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IN MAY BE APPLIED UNDER CONDITIONS BEYOND OUR CONTROL, WE ASSUME NO RESPONSIBILITY FOR ITS USE.</w:t>
      </w:r>
    </w:p>
    <w:sectPr>
      <w:headerReference w:type="default" r:id="rId2"/>
      <w:type w:val="nextPage"/>
      <w:pgSz w:w="12240" w:h="15840"/>
      <w:pgMar w:left="1296" w:right="1296" w:gutter="0" w:header="720" w:top="776" w:footer="0" w:bottom="72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eastAsia="MS Mincho;ＭＳ 明朝" w:cs="Courier New"/>
        <w:sz w:val="20"/>
      </w:rPr>
    </w:pPr>
    <w:r>
      <w:rPr>
        <w:rFonts w:eastAsia="MS Mincho;ＭＳ 明朝" w:cs="Courier New" w:ascii="Courier New" w:hAnsi="Courier New"/>
        <w:sz w:val="20"/>
      </w:rPr>
      <w:t>MATERIAL  SAFETY  DATA  SHEET</w:t>
    </w:r>
  </w:p>
  <w:p>
    <w:pPr>
      <w:pStyle w:val="Header"/>
      <w:jc w:val="right"/>
      <w:rPr>
        <w:rStyle w:val="PageNumber"/>
        <w:rFonts w:ascii="Courier New" w:hAnsi="Courier New" w:cs="Courier New"/>
        <w:sz w:val="20"/>
      </w:rPr>
    </w:pPr>
    <w:r>
      <w:rPr>
        <w:rFonts w:eastAsia="MS Mincho;ＭＳ 明朝" w:cs="Courier New" w:ascii="Courier New" w:hAnsi="Courier New"/>
        <w:sz w:val="20"/>
      </w:rPr>
      <w:t xml:space="preserve">Page: </w:t>
    </w:r>
    <w:r>
      <w:rPr>
        <w:rStyle w:val="PageNumber"/>
        <w:rFonts w:cs="Courier New" w:ascii="Courier New" w:hAnsi="Courier New"/>
        <w:sz w:val="20"/>
      </w:rPr>
      <w:fldChar w:fldCharType="begin"/>
    </w:r>
    <w:r>
      <w:rPr>
        <w:rStyle w:val="PageNumber"/>
        <w:sz w:val="20"/>
        <w:rFonts w:cs="Courier New" w:ascii="Courier New" w:hAnsi="Courier New"/>
      </w:rPr>
      <w:instrText xml:space="preserve"> PAGE </w:instrText>
    </w:r>
    <w:r>
      <w:rPr>
        <w:rStyle w:val="PageNumber"/>
        <w:sz w:val="20"/>
        <w:rFonts w:cs="Courier New" w:ascii="Courier New" w:hAnsi="Courier New"/>
      </w:rPr>
      <w:fldChar w:fldCharType="separate"/>
    </w:r>
    <w:r>
      <w:rPr>
        <w:rStyle w:val="PageNumber"/>
        <w:sz w:val="20"/>
        <w:rFonts w:cs="Courier New" w:ascii="Courier New" w:hAnsi="Courier New"/>
      </w:rPr>
      <w:t>3</w:t>
    </w:r>
    <w:r>
      <w:rPr>
        <w:rStyle w:val="PageNumber"/>
        <w:sz w:val="20"/>
        <w:rFonts w:cs="Courier New" w:ascii="Courier New" w:hAnsi="Courier New"/>
      </w:rPr>
      <w:fldChar w:fldCharType="end"/>
    </w:r>
  </w:p>
  <w:p>
    <w:pPr>
      <w:pStyle w:val="Header"/>
      <w:jc w:val="right"/>
      <w:rPr>
        <w:rStyle w:val="PageNumber"/>
        <w:rFonts w:ascii="Courier New" w:hAnsi="Courier New" w:cs="Courier New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9:14:00Z</dcterms:created>
  <dc:creator>ESP</dc:creator>
  <dc:description/>
  <dc:language>en-US</dc:language>
  <cp:lastModifiedBy>ESP</cp:lastModifiedBy>
  <dcterms:modified xsi:type="dcterms:W3CDTF">2002-01-28T16:53:00Z</dcterms:modified>
  <cp:revision>10</cp:revision>
  <dc:subject/>
  <dc:title>                M A T E R I A L  S A F E T Y  D A T A  S H E E T</dc:title>
</cp:coreProperties>
</file>